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ParagraphStyl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хнологии позитивной социализации детей дошкольного возраста</w:t>
      </w:r>
    </w:p>
    <w:p>
      <w:pPr>
        <w:pStyle w:val="NoParagraphStyle"/>
        <w:spacing w:lineRule="auto" w:line="360"/>
        <w:ind w:firstLine="3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будущей личности закладываются в дошкольном возрасте, который, по определению А.Н. Леонтьева, является периодом «первоначального склада личности».</w:t>
      </w:r>
    </w:p>
    <w:p>
      <w:pPr>
        <w:pStyle w:val="NoParagraphStyl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Вопросы позитивной социализации воспитанников имеют особое значение. Под позитивной социализацией понимается процесс и результат усвоения, активного приобретения, воспроизводства ребёнком социального опыта, формирование социальной компетентности. Основополагающим данного процесса является формирование качеств личности позволяющих воспитаннику взаимодействовать с окружающим миром, проявлять самостоятельность, инициативу, продуктивно выполнять различные социальные</w:t>
      </w:r>
      <w:r>
        <w:rPr>
          <w:spacing w:val="2"/>
          <w:sz w:val="28"/>
          <w:szCs w:val="28"/>
          <w:lang w:val="ru-RU"/>
        </w:rPr>
        <w:t xml:space="preserve"> роли. На основании исследований А.В. Мудрика,  Д.И. Фельдштейна социализация определяется как двусторонний процесс. С одной стороны, человек усваивает социальный опыт, с другой стороны, воспроизводит систему социальных связей за счет активного вхождения в среду. Иными словами, человек в процессе социализации не только обогащается опытом, но и реализует себя, что способствует формированию целостного представления о мире, ценностях, приобретается социальный опыт отношений, деятельности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новых направлений в сфере социального развития воспитанников невозможна в рамках традиционной ЗУН-овской системы. Решающим фактором успеха процесса развития является педагог, его личность, профессионализм, умение применять современные технологии в образовательном процессе.</w:t>
      </w:r>
    </w:p>
    <w:p>
      <w:pPr>
        <w:pStyle w:val="NoParagraphStyle"/>
        <w:spacing w:lineRule="auto" w:line="360"/>
        <w:ind w:firstLine="567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Цель технологий, направленных на позитивную социализацию детей дошкольного возраста – освоение воспитанниками социальных ролей и ценностных позиций, развитие социальных компетенций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литературы показал, что сегодня достаточно разработано технологий, направленных на развитие социальных компетенций дошкольников, выделим некоторые из них (таблица 1).</w:t>
      </w:r>
    </w:p>
    <w:p>
      <w:pPr>
        <w:pStyle w:val="NoParagraphStyle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Таблица 1.</w:t>
      </w:r>
      <w:r>
        <w:rPr>
          <w:b/>
          <w:bCs/>
          <w:sz w:val="28"/>
          <w:szCs w:val="28"/>
          <w:lang w:val="ru-RU"/>
        </w:rPr>
        <w:t xml:space="preserve"> </w:t>
      </w:r>
      <w:r>
        <w:rPr/>
        <w:t>Технологии позитивной социализации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7"/>
        <w:gridCol w:w="6379"/>
      </w:tblGrid>
      <w:tr>
        <w:trPr>
          <w:trHeight w:val="261" w:hRule="atLeast"/>
        </w:trPr>
        <w:tc>
          <w:tcPr>
            <w:tcW w:w="29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ологии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56" w:hRule="atLeast"/>
        </w:trPr>
        <w:tc>
          <w:tcPr>
            <w:tcW w:w="29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  <w:t xml:space="preserve">Программа-технология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  <w:t>«Жизненные навыки» (С.В. Кривцова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  <w:t>организация образовательного процесса в формах, позволяющих ребёнку проявлять инициативу, самовыражаться, развивать творчество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position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4"/>
                <w:sz w:val="28"/>
                <w:szCs w:val="28"/>
              </w:rPr>
              <w:t>решение детьми социально-значимых проблем</w:t>
            </w:r>
          </w:p>
        </w:tc>
      </w:tr>
      <w:tr>
        <w:trPr>
          <w:trHeight w:val="1201" w:hRule="atLeast"/>
        </w:trPr>
        <w:tc>
          <w:tcPr>
            <w:tcW w:w="29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  <w:t xml:space="preserve">Технология        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  <w:t>«Мы вместе» или «10 игр для социализации дошкольников» (Е.В. Рылеева)</w:t>
            </w:r>
          </w:p>
        </w:tc>
        <w:tc>
          <w:tcPr>
            <w:tcW w:w="63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position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position w:val="-4"/>
                <w:sz w:val="28"/>
                <w:szCs w:val="28"/>
              </w:rPr>
              <w:t>использование игр, развивающих у детей навыки культурного общения, сотрудничес-тва, работы в команд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5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position w:val="-4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9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  <w:t>Технология «Клубный час» (Н.П. Гришанова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position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  <w:t>воспитание самостоятельности и ответственности, умение ориентироваться в пространстве, воспитывать дружеские отношения между детьми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  <w:sz w:val="28"/>
                <w:szCs w:val="28"/>
              </w:rPr>
              <w:t xml:space="preserve">Технология «Ситуация месяца»    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  <w:sz w:val="28"/>
                <w:szCs w:val="28"/>
              </w:rPr>
              <w:t>(Н.П. Гришанова)</w:t>
            </w:r>
          </w:p>
        </w:tc>
        <w:tc>
          <w:tcPr>
            <w:tcW w:w="63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position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  <w:t>организация образовательного процесса в формах, позволяющих ребёнку проявлять инициативу</w:t>
            </w:r>
          </w:p>
        </w:tc>
      </w:tr>
      <w:tr>
        <w:trPr>
          <w:trHeight w:val="2622" w:hRule="atLeast"/>
        </w:trPr>
        <w:tc>
          <w:tcPr>
            <w:tcW w:w="29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position w:val="-4"/>
                <w:sz w:val="28"/>
                <w:szCs w:val="28"/>
              </w:rPr>
              <w:t>Игровые технологии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  <w:t xml:space="preserve">Сюжетно-ролевая игра (Е.В. Зворыгина, Н.Я. Михайленко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  <w:t xml:space="preserve">Н.Н. Короткова); Режиссёрская игра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  <w:t>(Е.Е. Кравцова);</w:t>
            </w:r>
          </w:p>
          <w:p>
            <w:pPr>
              <w:pStyle w:val="Normal"/>
              <w:autoSpaceDE w:val="false"/>
              <w:spacing w:lineRule="auto" w:line="360"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  <w:t>Игры с правилами (Н.Я. Михайленко, Н.Н.  Короткова); Квест-игра и т.д.</w:t>
            </w:r>
          </w:p>
        </w:tc>
        <w:tc>
          <w:tcPr>
            <w:tcW w:w="63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position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  <w:t>принятие игровой роли, технологии планирования игр, моделирования содержания игры и игрового пространств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position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  <w:t>организация образовательного процесса в формах, позволяющих ребёнку проявлять инициативу, самовыражаться, проявлять и развивать творчество</w:t>
            </w:r>
          </w:p>
        </w:tc>
      </w:tr>
    </w:tbl>
    <w:p>
      <w:pPr>
        <w:pStyle w:val="NoParagraphStyle"/>
        <w:spacing w:lineRule="auto" w:line="360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 самостоятельно моделирует образовательный процесс, выбирая наиболее эффективные технологии работы с детьми. Остановимся более подробно на технологии организации Квест-игры.</w:t>
      </w:r>
    </w:p>
    <w:p>
      <w:pPr>
        <w:pStyle w:val="NoParagraphStyl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Квест-игра – одна из популярных технологий в работе с современными детьми. Квест (</w:t>
      </w:r>
      <w:r>
        <w:rPr>
          <w:i/>
          <w:iCs/>
          <w:sz w:val="28"/>
          <w:szCs w:val="28"/>
          <w:lang w:val="ru-RU"/>
        </w:rPr>
        <w:t>quest</w:t>
      </w:r>
      <w:r>
        <w:rPr>
          <w:sz w:val="28"/>
          <w:szCs w:val="28"/>
          <w:lang w:val="ru-RU"/>
        </w:rPr>
        <w:t>) в переводе с английского  – поиск. Изначально это один из основных жанров компьютерных игр, в которых с целью продвижения по сюжету с одного уровня на другой игроку необходимо решать умственные задачи. Сюжет игры может быть предопределённым или со множеством исходов, которые зависят от действий игрока [1]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игры воспитанники учатся взаимодействовать со сверстниками, договариваться, слушать и слышать друг друга, быть самостоятельными и активными. Воспитанник раскрывает собственные возможности в командном взаимодействии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ов квест-игры может быть несколько, например, поиск по запискам, поиск по подсказкам, поиск по карте. Идея игры заключается в том, что дети учатся взаимодействовать, добиваться игрового результата, работать в команде. Команды, перемещаясь по станциям, выполняют различные задания, при этом только выполнив задание, игроки получают подсказку к следующему заданию. Задача участников игры – преодолеть все препятствия и достичь цели, разгадать тайну, отыскать клад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у квест-игра помогает решить следующие задачи: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дактические: играющие усваивают новые знания и закрепляют имеющиеся, расширяют свой кругозор;</w:t>
      </w:r>
    </w:p>
    <w:p>
      <w:pPr>
        <w:pStyle w:val="NoParagraphStyl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ющие: в процессе игры у воспитанников повышается мотивация к усвоению новых знаний, развивается внимание, память, мышление, исследовательские навыки, эмпатия, рефлексивные способности и т. д.;</w:t>
      </w:r>
      <w:r>
        <w:rPr>
          <w:b/>
          <w:bCs/>
          <w:i/>
          <w:iCs/>
          <w:sz w:val="28"/>
          <w:szCs w:val="28"/>
          <w:lang w:val="ru-RU"/>
        </w:rPr>
        <w:t> 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ывающие: формируются навыки взаимодействия со сверстниками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Рассмотрим алгоритм организации квест-игры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творческую группу помощников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. Договориться о теме и месте проведения игры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писать сценарий, подобрать игры-задания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оставить список необходимого оборудования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дготовить музыкальное сопровождение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подробнее остановимся на каждом из этапов работы.</w:t>
      </w:r>
    </w:p>
    <w:p>
      <w:pPr>
        <w:pStyle w:val="NoParagraphStyle"/>
        <w:spacing w:lineRule="auto" w:line="36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Создание творческой группы-помощников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никами могут стать любые участники образовательных отношений, главное, чтобы было желание принять активное участие в творческом процессе. Это могут быть родители, специалисты ДОО и сами дети, всё зависит от темы и содержания игры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жно определить ответственных, кто и за что будет отвечать. Например, одни отвечают за подбор музыки, другие – за необходимое оборудование, третьи будут непосредственными участниками игры. Например, дети получили карту, написанную «невидимыми чернилами», и её надо прочитать с помощью свечи. Дети могут изготовить реквизит: приглашения на игру, «золотые монетки», веер и т. д.</w:t>
      </w:r>
    </w:p>
    <w:p>
      <w:pPr>
        <w:pStyle w:val="NoParagraphStyle"/>
        <w:spacing w:lineRule="auto" w:line="36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Определение темы и места проведения игры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е игры лежит общая идея, определённый контекст действий. Например, квест разрабатывается на основе сказочного сюжета или сюжета мультфильма, легенды и т. п., главное, чтобы сюжет был хорошо известен воспитанникам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ест можно организовать и в помещении, и на территории всего детского сада. Главное, создать безопасные условия для проведения игры и минимизировать временные затраты на организационные моменты (одевание и раздевание)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только будет определено место проведения квест-игры, продумайте какие предметы помещения можно использовать для тайников с заданиями. При написании сценария отметьте их на карте, дав им название, и обыграйте в заданиях.</w:t>
      </w:r>
    </w:p>
    <w:p>
      <w:pPr>
        <w:pStyle w:val="NoParagraphStyle"/>
        <w:spacing w:lineRule="auto" w:line="36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Написание сценария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ценарий традиционно состоит из трёх час-тей: вводной, основной и заключительной. Начало должно быть ярким, интригующим. Например, начать игру можно с показа воспитанникам свитка – это письмо от фей, в котором они сообщают о зарытом кладе и карте, с помощью которой его можно найти. Но в целях сохранности тайны карта была разорвана на несколько частей и спрятана в разных местах. Одну её часть они прилагают к письму вместе с первой подсказкой, где искать следующую часть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игры, например – найти тайник с подарками для девочек на 8 Марта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 должны быть динамичными, включать различные виды деятельности. Оптимальное количество заданий – 5–7. Все задания для квеста пишутся на отдельных листочках и прячутся в тайниках-станциях. Приведём несколько примеров возможных тайных мест в игре: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делайте множество свертков и лишь в одном из них спрячьте записку;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рячьте контейнер в литровой банке с соком. Задача участников – с помощью трубочек одновременно всем вместе выпить сок и достать задание;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ройте замок из кубиков и внутрь положите записку. Задача – достать её, не разрушив строение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ходы от одного задания к другому должны быть необычными, с элементами сюрприза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из этапов игры может проходить в музыкальном зале. Чтобы дети смогли угадать это место, предложите им задание с разноцветными цветами. Понадобится 7 штук вырезанных из бумаги и разрезанных на половинки цветов разного цвета. На обратной стороне каждой напишите по одной букве. Задача участников – соединить пары и прочитать полученные слова. В результате должны получиться названия нот, по которым игроки определят, куда дальше им двигаться.</w:t>
      </w:r>
    </w:p>
    <w:p>
      <w:pPr>
        <w:pStyle w:val="NoParagraphStyle"/>
        <w:spacing w:lineRule="auto" w:line="36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ы и задания для квеста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 для квеста могут быть самыми разнообразными: загадки, головоломки, шифры, пазлы, творческие задания, логические задачки, лабиринты. Можно использовать для их организации специальное оборудование: шкатулки с секретом, различные механизмы, замки, лупы и т. д. Задача игроков – правильно задействовать оборудование. Например, нажать на определённые части шкатулки, чтобы открылся тайник и т. п. Задания могут предполагать активные действия – собрать ингредиенты и сделать салат, переправиться через препятствие, собрать пазл-доказательство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примерные игры, задания.</w:t>
      </w:r>
    </w:p>
    <w:p>
      <w:pPr>
        <w:pStyle w:val="NoParagraphStyl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«Тест памяти».</w:t>
      </w:r>
      <w:r>
        <w:rPr>
          <w:sz w:val="28"/>
          <w:szCs w:val="28"/>
          <w:lang w:val="ru-RU"/>
        </w:rPr>
        <w:t> </w:t>
      </w:r>
    </w:p>
    <w:p>
      <w:pPr>
        <w:pStyle w:val="NoParagraphStyl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> развивать зрительную память.</w:t>
      </w:r>
    </w:p>
    <w:p>
      <w:pPr>
        <w:pStyle w:val="NoParagraphStyl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Описание игры:</w:t>
      </w:r>
      <w:r>
        <w:rPr>
          <w:sz w:val="28"/>
          <w:szCs w:val="28"/>
          <w:lang w:val="ru-RU"/>
        </w:rPr>
        <w:t> разлинуйте доску или лист бумаги на квадраты. В каждый положите по предмету (цветок, веер, блокнот, сумочки т. п.). Дайте детям пару минут на изучение доски, затем предложите расставить предметы по местам.</w:t>
      </w:r>
    </w:p>
    <w:p>
      <w:pPr>
        <w:pStyle w:val="NoParagraphStyle"/>
        <w:spacing w:lineRule="auto" w:line="360"/>
        <w:ind w:firstLine="567"/>
        <w:jc w:val="both"/>
        <w:rPr/>
      </w:pPr>
      <w:r>
        <w:rPr>
          <w:b/>
          <w:bCs/>
          <w:color w:val="313439"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Поварята».</w:t>
      </w:r>
    </w:p>
    <w:p>
      <w:pPr>
        <w:pStyle w:val="NoParagraphStyle"/>
        <w:spacing w:lineRule="auto" w:line="360"/>
        <w:ind w:firstLine="567"/>
        <w:jc w:val="both"/>
        <w:rPr/>
      </w:pPr>
      <w:r>
        <w:rPr>
          <w:b/>
          <w:bCs/>
          <w:spacing w:val="6"/>
          <w:sz w:val="28"/>
          <w:szCs w:val="28"/>
          <w:lang w:val="ru-RU"/>
        </w:rPr>
        <w:t>Цель:</w:t>
      </w:r>
      <w:r>
        <w:rPr>
          <w:spacing w:val="6"/>
          <w:sz w:val="28"/>
          <w:szCs w:val="28"/>
          <w:lang w:val="ru-RU"/>
        </w:rPr>
        <w:t> поддерживать становление детского сообщества, формирующегося на основе детских симпатий в общей совместной деятельности.</w:t>
      </w:r>
    </w:p>
    <w:p>
      <w:pPr>
        <w:pStyle w:val="NoParagraphStyl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Описание игры: </w:t>
      </w:r>
      <w:r>
        <w:rPr>
          <w:sz w:val="28"/>
          <w:szCs w:val="28"/>
          <w:lang w:val="ru-RU"/>
        </w:rPr>
        <w:t>дети встают в круг. Затем договариваются, что они будут «готовить» – суп, компот, салат и т. д. Каждый придумывает, чем он будет (с какой начинкой): картошкой, мясом, морковкой или чем-нибудь ещё. Ведущий – взрослый, он выкрикивает названия ингредиентов. Названный впрыгивает в круг, следующий компонент берёт за руку его и т. д. Когда все дети окажутся снова в одном круге, игра заканчивается, можно приступить к приготовлению нового «блюда».</w:t>
      </w:r>
    </w:p>
    <w:p>
      <w:pPr>
        <w:pStyle w:val="NoParagraphStyle"/>
        <w:spacing w:lineRule="auto" w:line="36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еренеси воду с помощью трубочки».</w:t>
      </w:r>
    </w:p>
    <w:p>
      <w:pPr>
        <w:pStyle w:val="NoParagraphStyl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> развивать познавательный интерес.</w:t>
      </w:r>
    </w:p>
    <w:p>
      <w:pPr>
        <w:pStyle w:val="NoParagraphStyle"/>
        <w:spacing w:lineRule="auto" w:line="360"/>
        <w:ind w:firstLine="567"/>
        <w:jc w:val="both"/>
        <w:rPr/>
      </w:pPr>
      <w:r>
        <w:rPr>
          <w:b/>
          <w:bCs/>
          <w:spacing w:val="-1"/>
          <w:sz w:val="28"/>
          <w:szCs w:val="28"/>
          <w:lang w:val="ru-RU"/>
        </w:rPr>
        <w:t>Оборудование:</w:t>
      </w:r>
      <w:r>
        <w:rPr>
          <w:spacing w:val="-1"/>
          <w:sz w:val="28"/>
          <w:szCs w:val="28"/>
          <w:lang w:val="ru-RU"/>
        </w:rPr>
        <w:t> два стакана – с водой и пустой, соломинки для коктейля.</w:t>
      </w:r>
    </w:p>
    <w:p>
      <w:pPr>
        <w:pStyle w:val="NoParagraphStyl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Описание игры: </w:t>
      </w:r>
      <w:r>
        <w:rPr>
          <w:sz w:val="28"/>
          <w:szCs w:val="28"/>
          <w:lang w:val="ru-RU"/>
        </w:rPr>
        <w:t>необходимо перенести воду из одного стакана в другой с помощью соломинки. Подсказка: нужно опустить соломинку в воду, зажать её указательным пальцем сверху и перенести к пустому стакану. Можно по ходу объяснить детям, что по такому же принципу действует и пипетка.</w:t>
      </w:r>
    </w:p>
    <w:p>
      <w:pPr>
        <w:pStyle w:val="NoParagraphStyle"/>
        <w:spacing w:lineRule="auto" w:line="36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Составление необходимого оборудования.</w:t>
      </w:r>
    </w:p>
    <w:p>
      <w:pPr>
        <w:pStyle w:val="NoParagraphStyle"/>
        <w:spacing w:lineRule="auto" w:line="360"/>
        <w:ind w:firstLine="567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Так как тематика игры посвящена 8 Марта, для украшения помещения подойдут цветы разных размеров. Для участников можно приготовить браслеты и подарить их на память в конце игры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у можно декорировать под полянку. Продумайте, какие герои будут принимать участие в игре, придумайте для них костюмы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елите внимание приглашениям. Они сразу создадут особую атмосферу. Не забудьте сделать приглашения и для взрослых. На одной стороне приглашения разместите условное обозначение, связанное с тематикой игры, на другой – информацию о времени и месте игры. Вручите её со словами: «Отказы не принимаются!»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мым атрибутом игры-приключения является карта. При создании карты обратите внимание на то, чтобы изображения были крупными, и игрокам было комфортно её читать. Нанесите на нёе все точки маршрута, дайте им игровые названия, дополните рисунками по теме, а потом состарьте и разрежьте на части (или аккуратно порвите – чтобы выглядело естественнее).</w:t>
      </w:r>
    </w:p>
    <w:p>
      <w:pPr>
        <w:pStyle w:val="NoParagraphStyle"/>
        <w:spacing w:lineRule="auto" w:line="36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Подготовка музыкального сопровождения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 качестве музыкального сопровождения можно использовать музыку П.И. Чайковского «Вальс цветов», альбомы с записью шума воды, голосов птиц.</w:t>
      </w:r>
    </w:p>
    <w:p>
      <w:pPr>
        <w:pStyle w:val="NoParagraphStyle"/>
        <w:spacing w:lineRule="auto" w:line="36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ла организации квест-игры: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спользуйте задания, соответствующие возрастным и индивидуальным особенностям воспитанников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е оставляйте воспитанников без присмотра, заранее «предупредите» ситуации, угрожающие физическому или психическому здоровью детей и нейтрализуйте их, создайте безопасные условия игровой деятельности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ранее обсудите с воспитанниками правила игры (например, каждое следующее задание связано с предыдущим, т.е. без выполнения первого задания игроки не могут приступить ко второму, третьему и т. д.)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месте с воспитанниками формулируйте цель игры – найти клад, раскрыть тайну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процессе игры «направляйте» воспитанников на открытие новых знаний, при этом, не давая прямых подсказок.</w:t>
      </w:r>
    </w:p>
    <w:p>
      <w:pPr>
        <w:pStyle w:val="NoParagraphStyle"/>
        <w:spacing w:lineRule="auto" w:line="360"/>
        <w:ind w:firstLine="567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Таким образом, можно сказать, что тщательно организованные квест-игры будут интересны всем участникам образовательных отношений. Будут способствовать развитию самостоятельности, активности, сотворчеству воспитанников, формированию умения договариваться, слушать и слышать других, а это и есть позитивная социализация.</w:t>
      </w:r>
    </w:p>
    <w:p>
      <w:pPr>
        <w:pStyle w:val="NoParagraphStyle"/>
        <w:spacing w:lineRule="auto" w:line="360"/>
        <w:ind w:firstLine="567"/>
        <w:jc w:val="center"/>
        <w:rPr>
          <w:b/>
          <w:b/>
          <w:bCs/>
          <w:spacing w:val="2"/>
          <w:sz w:val="28"/>
          <w:szCs w:val="28"/>
          <w:lang w:val="ru-RU"/>
        </w:rPr>
      </w:pPr>
      <w:r>
        <w:rPr>
          <w:b/>
          <w:bCs/>
          <w:spacing w:val="2"/>
          <w:sz w:val="28"/>
          <w:szCs w:val="28"/>
          <w:lang w:val="ru-RU"/>
        </w:rPr>
      </w:r>
    </w:p>
    <w:p>
      <w:pPr>
        <w:pStyle w:val="NoParagraphStyle"/>
        <w:spacing w:lineRule="auto" w:line="36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тература</w:t>
      </w:r>
    </w:p>
    <w:p>
      <w:pPr>
        <w:pStyle w:val="NoParagraphStyle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  <w:lang w:val="ru-RU"/>
        </w:rPr>
        <w:t xml:space="preserve">1. Википедия, свободная энциклопедия. Режим доступа: </w:t>
      </w:r>
      <w:r>
        <w:rPr>
          <w:color w:val="0000FF"/>
          <w:spacing w:val="2"/>
          <w:sz w:val="28"/>
          <w:szCs w:val="28"/>
          <w:u w:val="thick" w:color="0000FF"/>
          <w:lang w:val="ru-RU"/>
        </w:rPr>
        <w:t>https://ru.wikipedia.org/wiki/Квест</w:t>
      </w:r>
      <w:r>
        <w:rPr>
          <w:color w:val="0000FF"/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(Дата обращения: 11.02.2018).</w:t>
      </w:r>
    </w:p>
    <w:p>
      <w:pPr>
        <w:pStyle w:val="NoParagraphStyl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i/>
          <w:iCs/>
          <w:sz w:val="28"/>
          <w:szCs w:val="28"/>
          <w:lang w:val="ru-RU"/>
        </w:rPr>
        <w:t xml:space="preserve"> Козлова Л.О.</w:t>
      </w:r>
      <w:r>
        <w:rPr>
          <w:sz w:val="28"/>
          <w:szCs w:val="28"/>
          <w:lang w:val="ru-RU"/>
        </w:rPr>
        <w:t xml:space="preserve"> Игровые технологии в учебном процессе // [Электронный ресурс] Режим доступа: http://c-articles.ru/igrovye-texnologii-v-uchebnom.htm- (Дата обращения: 11.02.2018).</w:t>
      </w:r>
    </w:p>
    <w:p>
      <w:pPr>
        <w:pStyle w:val="NoParagraphStyl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i/>
          <w:iCs/>
          <w:sz w:val="28"/>
          <w:szCs w:val="28"/>
          <w:lang w:val="ru-RU"/>
        </w:rPr>
        <w:t>. Нестерова И.А.</w:t>
      </w:r>
      <w:r>
        <w:rPr>
          <w:sz w:val="28"/>
          <w:szCs w:val="28"/>
          <w:lang w:val="ru-RU"/>
        </w:rPr>
        <w:t xml:space="preserve"> Игровые технологии и игровые инновации [Электронный ресурс] // Образовательная энциклопедия ODiplom.ru – Режим доступа: http://odiplom.ru/lab/igrovye-tehnologii-i-igrovye-innovacii.html (Дата обращения: 11.02.2018).</w:t>
      </w:r>
    </w:p>
    <w:p>
      <w:pPr>
        <w:pStyle w:val="NoParagraphStyl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4. </w:t>
      </w:r>
      <w:r>
        <w:rPr>
          <w:i/>
          <w:iCs/>
          <w:spacing w:val="-2"/>
          <w:sz w:val="28"/>
          <w:szCs w:val="28"/>
          <w:lang w:val="ru-RU"/>
        </w:rPr>
        <w:t>Новик М.М.</w:t>
      </w:r>
      <w:r>
        <w:rPr>
          <w:spacing w:val="-2"/>
          <w:sz w:val="28"/>
          <w:szCs w:val="28"/>
          <w:lang w:val="ru-RU"/>
        </w:rPr>
        <w:t xml:space="preserve"> Современные технологии в образовании / М.М. Новик // Новые знания. – 1999. – № 3. – С. 17–21.</w:t>
      </w:r>
    </w:p>
    <w:p>
      <w:pPr>
        <w:pStyle w:val="NoParagraphStyl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0:00Z</dcterms:created>
  <dc:creator>юзер</dc:creator>
  <dc:description/>
  <dc:language>en-US</dc:language>
  <cp:lastModifiedBy>Татьяна Валерьевна</cp:lastModifiedBy>
  <dcterms:modified xsi:type="dcterms:W3CDTF">2020-11-24T13:30:00Z</dcterms:modified>
  <cp:revision>2</cp:revision>
  <dc:subject/>
  <dc:title/>
</cp:coreProperties>
</file>